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center" w:pos="7088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spacing w:lineRule="atLeast" w:line="360"/>
        <w:jc w:val="center"/>
        <w:rPr/>
      </w:pPr>
      <w:r>
        <w:rPr/>
        <w:t>dohányzási tilalom megszegéséről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Amely készült …………………………………………………………..……………….-án/-én a </w:t>
      </w:r>
      <w:r>
        <w:rPr>
          <w:b/>
        </w:rPr>
        <w:t>Kenézy Gyula Kórház és Rendelőintézet</w:t>
      </w:r>
      <w:r>
        <w:rPr/>
        <w:t>ben (székhely: 4031 Debrecen, Bartók Béla út 2-26., törzsszám: 813804)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</w:rPr>
        <w:t>Helyszín meghatározása</w:t>
      </w:r>
      <w:r>
        <w:rPr/>
        <w:t xml:space="preserve"> (a szervezeti egység nevének és a kórház telephelyének megjelölésével): ….…………………………………………………………………………......</w:t>
      </w:r>
    </w:p>
    <w:p>
      <w:pPr>
        <w:pStyle w:val="Normal"/>
        <w:spacing w:lineRule="atLeast" w:line="360"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360"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len vannak: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tLeast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1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hányzási korlátozást megszegő személy Kórházi dolgozó: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spacing w:before="120" w:after="120"/>
              <w:ind w:left="29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n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hányzó személyt felhívtam a dohányzás abbahagyására:</w:t>
            </w:r>
          </w:p>
          <w:p>
            <w:pPr>
              <w:pStyle w:val="Normal"/>
              <w:spacing w:before="120" w:after="120"/>
              <w:ind w:left="29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n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hívott személy a dohányzást abbahagyt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29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n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hányzó személyt felhívtam személyazonosságának igazolásár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29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n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hányzó személy felhívásra igazolta magát:</w:t>
            </w:r>
          </w:p>
          <w:p>
            <w:pPr>
              <w:pStyle w:val="Normal"/>
              <w:spacing w:before="120" w:after="120"/>
              <w:ind w:left="29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nem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hányzási tilalmat megsértő személy adatai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………………………………………………………………….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 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 ……………………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 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igazolvány száma: …………………………………………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dohányzási korlátozást megsértő (dohányzó) személy a jegyzőkönyv aláírását megtagadt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kkor kell jelölni, ha a dohányzó személy az adatait megadta, de a jegyzőkönyvet nem írta alá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hányzó személyt felszólítottam az intézmény területének elhagyásár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294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en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em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 felszólítás nem alkalmazható </w:t>
            </w:r>
            <w:r>
              <w:rPr>
                <w:i/>
                <w:sz w:val="22"/>
                <w:szCs w:val="22"/>
              </w:rPr>
              <w:t>(a dohányzá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29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</w:rPr>
              <w:t>tilalmat megsértő személy egészségügyi ellátásr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ind w:left="29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</w:rPr>
              <w:t>váró, illetve intézményben fekvő beteg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Megjegyzések </w:t>
      </w:r>
      <w:r>
        <w:rPr>
          <w:i/>
          <w:sz w:val="22"/>
        </w:rPr>
        <w:t>(szükség szerint külön lapon folytatható)</w:t>
      </w:r>
      <w:r>
        <w:rPr/>
        <w:t>: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jc w:val="center"/>
        <w:rPr/>
      </w:pPr>
      <w:r>
        <w:rPr/>
        <w:t>Kmf.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jc w:val="center"/>
        <w:rPr/>
      </w:pPr>
      <w:r>
        <w:rPr/>
        <w:t>……………………………………</w:t>
      </w:r>
      <w:r>
        <w:rPr/>
        <w:t>.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jc w:val="center"/>
        <w:rPr/>
      </w:pPr>
      <w:r>
        <w:rPr>
          <w:b/>
        </w:rPr>
        <w:t>a jegyzőkönyvet felvevő személy aláírása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>
          <w:b/>
          <w:b/>
        </w:rPr>
      </w:pPr>
      <w:r>
        <w:rPr>
          <w:b/>
        </w:rPr>
        <w:t>A dohányzási tilalmat megsértő személy nyilatkozata: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jc w:val="both"/>
        <w:rPr/>
      </w:pPr>
      <w:r>
        <w:rPr/>
        <w:t xml:space="preserve">A jelen jegyzőkönyvbe foglalt jogsértést aláírásommal elismerem, személyes adataim ezzel összefüggésben történő kezeléséhez hozzájárulok: 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>
          <w:b/>
        </w:rPr>
        <w:t>Aláírás: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120" w:after="1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tünk, mint tanúk előtt</w:t>
      </w:r>
      <w:r>
        <w:rPr/>
        <w:t>: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A jegyzőkönyv tanúk általi aláírására minden esetben törekedni kell.</w:t>
      </w:r>
      <w:r>
        <w:rPr>
          <w:sz w:val="22"/>
        </w:rPr>
        <w:t xml:space="preserve"> </w:t>
      </w:r>
      <w:r>
        <w:rPr>
          <w:i/>
          <w:sz w:val="22"/>
        </w:rPr>
        <w:t>Tanú lehet bármely nagykorú, cselekvőképes személy, aki a jegyzőkönyv felvétele során jelen van. Ha a jegyzőkönyv aláírását a dohányzási tilalmat megszegő személy megtagadja, 2 tanú alkalmazása kötelező.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/>
      </w:pPr>
      <w:r>
        <w:rPr>
          <w:u w:val="single"/>
        </w:rPr>
        <w:t>1. tanú</w:t>
      </w:r>
      <w:r>
        <w:rPr/>
        <w:tab/>
      </w:r>
      <w:r>
        <w:rPr>
          <w:u w:val="single"/>
        </w:rPr>
        <w:t>2. tanú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9000" w:leader="none"/>
        </w:tabs>
        <w:jc w:val="both"/>
        <w:rPr/>
      </w:pPr>
      <w:r>
        <w:rPr/>
        <w:t>Név:</w:t>
      </w:r>
      <w:r>
        <w:rPr>
          <w:u w:val="single"/>
        </w:rPr>
        <w:tab/>
      </w:r>
      <w:r>
        <w:rPr/>
        <w:tab/>
        <w:t>Név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9000" w:leader="none"/>
        </w:tabs>
        <w:jc w:val="both"/>
        <w:rPr/>
      </w:pPr>
      <w:r>
        <w:rPr/>
        <w:t>Lakcím:</w:t>
      </w:r>
      <w:r>
        <w:rPr>
          <w:u w:val="single"/>
        </w:rPr>
        <w:tab/>
      </w:r>
      <w:r>
        <w:rPr/>
        <w:tab/>
        <w:t>Lakcím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9000" w:leader="none"/>
        </w:tabs>
        <w:jc w:val="both"/>
        <w:rPr/>
      </w:pPr>
      <w:r>
        <w:rPr/>
        <w:t>Sz.ig. száma:</w:t>
      </w:r>
      <w:r>
        <w:rPr>
          <w:u w:val="single"/>
        </w:rPr>
        <w:tab/>
      </w:r>
      <w:r>
        <w:rPr/>
        <w:tab/>
        <w:t>Sz.ig. száma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9000" w:leader="none"/>
        </w:tabs>
        <w:jc w:val="both"/>
        <w:rPr>
          <w:u w:val="single"/>
        </w:rPr>
      </w:pPr>
      <w:r>
        <w:rPr/>
        <w:t>Aláírás:</w:t>
      </w:r>
      <w:r>
        <w:rPr>
          <w:u w:val="single"/>
        </w:rPr>
        <w:tab/>
      </w:r>
      <w:r>
        <w:rPr/>
        <w:tab/>
        <w:t>Aláírás: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  <w:t>Érvényesség kezdete:</w:t>
      <w:tab/>
      <w:tab/>
      <w:t>változat 1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hu-HU"/>
      </w:rPr>
      <w:t>2014-09-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  <w:t>Érvényesség kezdete:</w:t>
      <w:tab/>
      <w:tab/>
      <w:t>változat 1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hu-HU"/>
      </w:rPr>
      <w:t>2014-09-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1/2014. sz. főigazgatói utasítás</w:t>
      <w:tab/>
      <w:tab/>
      <w:t>V01 – eredeti kiad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35255</wp:posOffset>
          </wp:positionV>
          <wp:extent cx="638175" cy="68770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aszerbekezds"/>
      <w:spacing w:lineRule="atLeast" w:line="360" w:before="0" w:after="0"/>
      <w:ind w:left="0" w:hanging="0"/>
      <w:contextualSpacing/>
      <w:jc w:val="center"/>
      <w:rPr/>
    </w:pPr>
    <w:r>
      <w:rPr>
        <w:b/>
      </w:rPr>
      <w:t>Dohányzási tilalom megsértése esetén alkalmazandó jegyzőkönyv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84" w:hanging="284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8:00Z</dcterms:created>
  <dc:creator>humanjog15u</dc:creator>
  <dc:description/>
  <cp:keywords/>
  <dc:language>en-US</dc:language>
  <cp:lastModifiedBy>ADMINIG02U</cp:lastModifiedBy>
  <cp:lastPrinted>2014-03-31T10:37:00Z</cp:lastPrinted>
  <dcterms:modified xsi:type="dcterms:W3CDTF">2014-10-17T10:01:00Z</dcterms:modified>
  <cp:revision>3</cp:revision>
  <dc:subject/>
  <dc:title> </dc:title>
</cp:coreProperties>
</file>